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t>Requerimento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01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5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83820</wp:posOffset>
                </wp:positionV>
                <wp:extent cx="3604260" cy="1377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3779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licita ao Executivo e a SABESP, solicitando informações sobre a responsabilidade pós-obra e o reparo de rede de água na Avenida Mustafá Abassi, antiga Avenida São Paulo, Nova Itanhaém, conforme especifica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108.5pt;mso-wrap-distance-left:9.05pt;mso-wrap-distance-right:9.05pt;mso-wrap-distance-top:0pt;mso-wrap-distance-bottom:0pt;margin-top:6.6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olicita ao Executivo e a SABESP, solicitando informações sobre a responsabilidade pós-obra e o reparo de rede de água na Avenida Mustafá Abassi, antiga Avenida São Paulo, Nova Itanhaém, conforme especifica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5"/>
        <w:rPr/>
      </w:pPr>
      <w:r>
        <w:rPr/>
      </w:r>
    </w:p>
    <w:p>
      <w:pPr>
        <w:pStyle w:val="Normal"/>
        <w:rPr/>
      </w:pPr>
      <w:r>
        <w:rPr>
          <w:b/>
        </w:rPr>
        <w:t xml:space="preserve">Senhor Presidente: </w:t>
      </w:r>
    </w:p>
    <w:p>
      <w:pPr>
        <w:pStyle w:val="Normal"/>
        <w:ind w:firstLine="2835"/>
        <w:rPr>
          <w:b/>
          <w:b/>
        </w:rPr>
      </w:pPr>
      <w:r>
        <w:rPr>
          <w:b/>
        </w:rPr>
      </w:r>
    </w:p>
    <w:p>
      <w:pPr>
        <w:pStyle w:val="Normal"/>
        <w:ind w:firstLine="2835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Requeiro à Mesa, ouvido o Plenário, seja expedido ofício ao senhor Prefeito Marco Aurélio Gomes dos Santos e ao senhor ENGº FERNANDO EDUARDO VENTURA DOVERI, solicitando informações sobre a responsabilidade pós-obra e o reparo de rede de água na Avenida Mustafá Abassi, antiga Avenida São Paulo, Nova Itanhaém. Segundo moradores, após obra realizada pela Prefeitura Municipal de Itanhaém para abertura de vala, o cano da rede de água da Sabesp foi rompido. Os moradores entraram em contato com a Sabesp e, segundo eles, a mesma se nega a realizar reparo devido os prejuízos, que foram causados pela Prefeitura. Na Regional Suarão, os responsáveis dizem que a responsabilidade é da Sabesp. Com esse impasse, os moradores estão sem águ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2835"/>
        <w:jc w:val="both"/>
        <w:rPr/>
      </w:pPr>
      <w:r>
        <w:rPr/>
        <w:t>Solicitamos informações se as partes arcarão com os prejuízos e o reparo do cano de rede de água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2835"/>
        <w:jc w:val="both"/>
        <w:rPr/>
      </w:pPr>
      <w:r>
        <w:rPr/>
        <w:t>Qual a previsão para a realização da obra?</w:t>
      </w:r>
    </w:p>
    <w:p>
      <w:pPr>
        <w:pStyle w:val="Normal"/>
        <w:spacing w:lineRule="auto" w:line="360"/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276"/>
        <w:rPr/>
      </w:pPr>
      <w:r>
        <w:rPr>
          <w:b/>
        </w:rPr>
        <w:t>Sala “D. Idílio José Soares”, 02 de Fevereiro em 2015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Cesar Augusto de Souza Ferreira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>(Cesinha)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0"/>
        <w:tab w:val="left" w:pos="1260" w:leader="none"/>
      </w:tabs>
      <w:jc w:val="center"/>
      <w:rPr/>
    </w:pPr>
    <w:r>
      <w:rPr/>
      <w:t xml:space="preserve">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10"/>
        </w:tabs>
        <w:ind w:left="5910" w:hanging="30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8:50:00Z</dcterms:created>
  <dc:creator>user</dc:creator>
  <dc:description/>
  <cp:keywords/>
  <dc:language>en-US</dc:language>
  <cp:lastModifiedBy>Gabriela Leme Camargo Freixo</cp:lastModifiedBy>
  <cp:lastPrinted>2015-01-30T12:52:00Z</cp:lastPrinted>
  <dcterms:modified xsi:type="dcterms:W3CDTF">2015-01-30T18:50:00Z</dcterms:modified>
  <cp:revision>3</cp:revision>
  <dc:subject/>
  <dc:title>PREFEITURA MUNICIPAL DE ITANHAÉM</dc:title>
</cp:coreProperties>
</file>